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  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Начальная школа-детский  сад» пст Малая П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Юридический и фактический адрес школы – сад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9540   Республика Ком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. Сосногорск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ст. Малая Пер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л. Школьная, дом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лефон 48 – 2 – 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визиты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я на образовательную деятельнос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: РО № 016340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Регистрационный номер: № 177-ОУ от 30 мая  2012 г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я действительна бессрочно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государственной аккредитац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: ОП № 000840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Регистрационный  № 59-ОУ от 26 мая 2011г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видетельство действительно по 26 мая 202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образовательное  учреждение «Начальная школа - детский сад»  размещается в типовом одноэтажном  деревянном  здании 1968  года  постройки.   В 2010  году, в результате  оптимизации  закрывается   основная школа  и начальное  звено  переводят  в детский с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а  работает в одну  смену,  дети  обеспечены  горячим  питанием. Школа  расположена  в отдаленной  от районного  центра (89км) посёлке,  где  расположены администрация,   ФАП,  Дом культуры,  почта,   магазины,  школа-сад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Начальная  школа - детский  сад» пст. Малая Пера функционирует в типовом   дошкольном   учреждении,  половина     которого   занимает  школа,  половина  дошкольники. Имеется  учебный класс, групповая, спальня, приёмная, столовая на 24 посадочных места,   хорошая   материально-техническая  база,  спортивный инвентарь,  библиотека,  есть  современные  ТСО.   В школе есть 4 компьютера, два из которых подключен к сети Интернет, своя электронная почта. В личном пользовании учителей – 2 компьютера, домашних компьютеров детей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еятельности коллектива школы на 2011-2012 учебный г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словий для оптимального развития личности ребенка с учетом его способн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еемственности на всех уровнях организации учебно-воспитательного процесс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тслеживания результативности и достижений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ие ФГОС  начального общего образования в 1 классе, подготовка к внедрению ФГОС во 2 классе в 2012-2013 учебном г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ение здоровья и формирование здорового образа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бщая характеристика участников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1" w:name="OLE_LINK1"/>
      <w:bookmarkEnd w:id="1"/>
      <w:r>
        <w:rPr>
          <w:sz w:val="28"/>
          <w:szCs w:val="28"/>
        </w:rPr>
        <w:t>В первый класс школы  принимаются дети с 6,6 лет не имеющие медицинских противопоказаний. Наши ученики  продолжают обучаться в Кадетской школе или в других школах г. Сосногорс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2011-2012 учебном году в школе обучалось 8 обучающихся и 19 воспитанников дошкольной группы. По классам это выглядит так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класс – 2 уче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класс – 4 учени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класс - 2 уче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класс –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сформирован 1 класс-комплек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1, 2, 3 класс - 8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разновозрастная группа детского сада – 19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ллект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абилен. Образовательное учреждение полностью укомплектовано кадр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педагогических работников -5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-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-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школьной группы-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: 3 педагога имеют высшее педагогическое образование (директор и 2 учителя), 1 воспитатель детского сада – средне – специальное педагогическое и 1 воспитатель – средне – специальное медицинс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5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алифика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 – 2че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 –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жу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до 10 лет – 1че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 – 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 – 2чел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sz w:val="28"/>
          <w:szCs w:val="28"/>
        </w:rPr>
        <w:t xml:space="preserve">Все педагогические работники прошли курсы повышения квалифик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-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- детский сад   является образовательным учреждением  для детей  дошкольного и младшего школьного возраста и реализует  общеобразовательные программы дошкольного и  начального общего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Школа работала в режиме 6-дневной рабочей недели. Первый класс обучался по пятидневной рабочей неделе. Отсутствовал 4 класс. Для 1-4 класса установлен 4-летний нормативный срок освоения  государственных образовательных программ начального общего образования. Продолжительность учебного года: 1 класс – 33 учебные недели, 2,3 класс  – 34 учебные недели. Учебные занятия в школе проходят в одну смену, продолжительность урока 45 минут (в первом классе - 35 мин.), перемены 10-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ом плане школы предусмотрены все образовательные области  федерального компонента: математика, филология, обществознание, естествознание, искусство, физическая культура и технология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 класс обучался в условиях внедрения Федерального государственного образовательного стандарта начального общего образования нового поколения. Школа работает по УМК «Школ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ГОС начального общего образования, введены  4 часа внеурочной деятельности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-факультатив «Занимательная грамматика» - 1 час;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-кружок «Школа вежливости» - 1 час;</w:t>
      </w:r>
    </w:p>
    <w:p>
      <w:pPr>
        <w:pStyle w:val="Heading1"/>
        <w:jc w:val="left"/>
        <w:rPr>
          <w:rFonts w:eastAsia="Calibri"/>
          <w:b w:val="false"/>
          <w:b w:val="false"/>
          <w:i w:val="false"/>
          <w:i w:val="false"/>
          <w:szCs w:val="28"/>
        </w:rPr>
      </w:pPr>
      <w:r>
        <w:rPr>
          <w:rFonts w:eastAsia="Calibri"/>
          <w:i w:val="false"/>
          <w:szCs w:val="28"/>
          <w:u w:val="single"/>
        </w:rPr>
        <w:t xml:space="preserve">- </w:t>
      </w:r>
      <w:r>
        <w:rPr>
          <w:rFonts w:eastAsia="Calibri"/>
          <w:b w:val="false"/>
          <w:i w:val="false"/>
          <w:szCs w:val="28"/>
        </w:rPr>
        <w:t>кружок «Я и моё здоровье» - 2 часа</w:t>
      </w:r>
    </w:p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Heading1"/>
        <w:jc w:val="left"/>
        <w:rPr/>
      </w:pPr>
      <w:r>
        <w:rPr>
          <w:rFonts w:eastAsia="Calibri"/>
          <w:i w:val="false"/>
          <w:szCs w:val="28"/>
          <w:u w:val="single"/>
        </w:rPr>
        <w:t>Качество освоения обучающимися основной образовательной программ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На конец учебного года все обучающиеся переведены в следующий класс, неуспевающих не было.</w:t>
      </w:r>
    </w:p>
    <w:p>
      <w:pPr>
        <w:pStyle w:val="Style16"/>
        <w:spacing w:before="40" w:after="40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и успеваемости и качества знаний выглядят так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певаемости  учащихся 2 класса  за 2011-2012уч.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64"/>
        <w:gridCol w:w="720"/>
        <w:gridCol w:w="896"/>
        <w:gridCol w:w="724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93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и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3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 по предмет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успеваемости  учащихся 3 класса  за 2011-2012 </w:t>
      </w:r>
      <w:r>
        <w:rPr/>
        <w:t>уч.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64"/>
        <w:gridCol w:w="720"/>
        <w:gridCol w:w="896"/>
        <w:gridCol w:w="724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93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и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3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 по предмет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успеваемости и качества знаний по предметам федерального компонента учебного плана остаются стаби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школе работала разновозрастная группа детского сада, которую посещали 19 воспитан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учение шло по программе М.А.Васильевой. Режим работы группы: пятидневная рабочая неделя, с 6.30 до 17.00,  трехразовое  горяче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итание за счет средств родителей. Выпуск в школу – 6 воспитанни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вень готовности к школьному обучению: средний – 84%, низкий – 16%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учебного года осуществлялась тесная связь между учителем начальных классов и воспитателем дошкольной группы. Все посещенные занятия были проанализированы, воспитателю давались конкретные рекомендации для подготовки детей к обучению в школ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ности и воспитанности школьников и воспитанников зависят от профессионального уровня педагогического коллектива. Для повышения профессионального уровня педагогов в течение учебного года проводилась следующая работ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апланированы и проведены заседания педагогических советов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собенности учебного процесса в разновозрастной группе, «Обеспечение внедрения ФГОС НОО в образовательном учреждении»,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разработан план-график подготовки к внедрению в 2011-2012 учебном году ФГОС начального обще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ы мероприят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ка нормативных документов (</w:t>
      </w:r>
      <w:r>
        <w:rPr>
          <w:color w:val="000000"/>
          <w:sz w:val="28"/>
          <w:szCs w:val="28"/>
        </w:rPr>
        <w:t>приказ о создании рабочей группы по внедрению ФГОС,  приказ по утверждению плана-графика по внедрению ФГОС,  разработка и утверждение учебного плана школы,  разработка нормативных документов: приведение локальных актов в соответствии с требованиями ФГОС,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иведение должностных инструкций работников с требованиями ФГОС)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ана основная образовательная программа начального общего образования МБОУ «Начальная школа – детский сад» пст. Малая Пе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оптимальная модель организации внеуроч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К. Составление списка учебников и учебных пособий, используемых в образовательном учреждении в соответствии со стандарт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равление на курсы повышения квалификации педагога  по вопросам подготовки к введению ФГОС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по самообразованию педагог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ла работа по  внедрению педагогических технолог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овые технолог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ые технолог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чностно-ориентирован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создана воспитательная система, которая находится в стадии   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, поставленные по совершенствованию воспитательной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плочение ученического коллектива через включение каждого обучающегося в систему внеучебных мероприятий (традиционных, внеклассных мероприятий, направленных на обогащение предметных знаний и др.), формирование культуры общения обучаю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познавательной, общественно-полезной, художественной, спортивно-оздоровительной,  досуговой деятельности педагогов, обучающихся, воспитанников, родите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сного взаимодействия и единства учебной и внеучебной работы (единое образовательное пространство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гражданственности у детей, сохранение преемственности поколений через организацию и проведение системы мероприятий патриотической направлен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охране и укреплению здоровь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направлениями деятельности были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уховно-нравствен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 способствовать духовно нравственному становлению каждого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ные мероприятия: народные праздники   «Святки? Святки. Святки!», «Широкая Масленица», «Светлое Христово Воскресение» и т.д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триотическо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чи: воспитание у детей патриотизма, бережного отношения к историческому и культурному наследию нашего Коми края и стра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денные мероприятия: визиты вежливости и изготовление сувениров ветеранам боевых действий и труженикам тыла , участие в акции «Письмо солдату», встречи с ветеранами и тружениками тыла, участие в митинге и концерте,  посвященным Дню Победы, Дню памяти жертв политических репрессий и т.д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ЗО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формировать у детей осознанную потребность в здоровом образе жизни, совершенствовать физическое разви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Веселые старты, Неделя Здоровья, классные часы по данной тематике, участие в акции «_Здоровый образ жизни – это стильно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ражданско-правов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воспитание гражданственности, уважения к правам и свободам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роприятия: по профилактике ДДТТ ( участие в акции «Внимание, дети», уроки по правилам дорожного движения), Урок по символике России и Республике Коми, Урок  «Ваши пр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остояния здоровь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>
          <w:sz w:val="28"/>
          <w:szCs w:val="28"/>
        </w:rPr>
        <w:t>Всего зарегистрировано случаев заболевания в детском саду в 2011 г- 4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, имеющих хронические заболевания в детсаду и в школе 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оей работе  стараемся больше внимания уделять приоритетному направлению: воспитание здорового ребёнка. В детскому саду: утренняя гимнастика в различных формах (по опознавательным знакам, под речетатив, по подвижным играм), Дни здоровья, в начальной школе – физминутки, гимнастика для глаз, походы, различные соревнования, праздн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2-2013 учебном году необходимо продолжить работу по следующим направлениям</w:t>
      </w:r>
      <w:r>
        <w:rPr>
          <w:b/>
          <w:i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словий для оптимального развития личности ребенка с учетом его способ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еемственности на всех уровнях организации учебно-воспитательного процесс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ершенствование системы отслеживания результативности и достижений обучаю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иагностической и контролирующей работы с учащими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проверок техники чтения, вычислительных навыков, дневников и тетрадей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повтор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качеством знаний, диктантов, контрольных работ для оценки уровня образовательной подготовки обучаю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исследовательских навыков младших школьников и воспитан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тслеживание результатов внедрения ФГОС в 1 классе и подготовка к внедрению ФГОС  во 2 классе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i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6:00Z</dcterms:created>
  <dc:creator>Светлана</dc:creator>
  <dc:description/>
  <cp:keywords/>
  <dc:language>en-US</dc:language>
  <cp:lastModifiedBy>Светлана</cp:lastModifiedBy>
  <dcterms:modified xsi:type="dcterms:W3CDTF">2013-01-22T12:39:00Z</dcterms:modified>
  <cp:revision>2</cp:revision>
  <dc:subject/>
  <dc:title>Публичный    отчет</dc:title>
</cp:coreProperties>
</file>