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Учебно-методическое обеспечение учебного процесса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80"/>
        <w:gridCol w:w="1279"/>
        <w:gridCol w:w="1280"/>
        <w:gridCol w:w="1280"/>
        <w:gridCol w:w="1279"/>
        <w:gridCol w:w="1280"/>
        <w:gridCol w:w="1280"/>
        <w:gridCol w:w="1281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color w:val="000000"/>
                <w:spacing w:val="0"/>
                <w:sz w:val="20"/>
                <w:szCs w:val="20"/>
              </w:rPr>
              <w:t xml:space="preserve">Код ОУ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3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-во ОУ, имеющих электронное сопровождение к занятиям (учебникам) 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еспеченность учебниками по всем учебным предметам основной образовательной программы, %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етодические пособия и учебная литература для учителя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-во экз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онд дополнительной литературы (художественной, научной и т.д.) по основной образовательной программе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-во экз.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 русскому языку и литературе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 математике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 информатике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 другим предметам 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32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БОУ «Начальная школа – детский сад» пст.Малая Пера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0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28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0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5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328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06.07.2016 17:03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06.07.2016 17:03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