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МЯТКА РОДИТЕЛЯМ</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ОТВЕТСТВЕННОСТИ ЗА ВОСПИТАНИЕ, ЖИЗНЬ И ЗДОРОВЬЕ ДЕТЕЙ.</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Законными представителями ребенка при осуществлении им своих прав являются родители или лица, их заменяющие.</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одители имеют равные права и обязаны заботиться о своих детях. Все вопросы, касающиеся воспитания и образования детей, решаются родителями по их взаимному согласию исходя из интересов детей и с учетом мнения детей (ст. 38 Конституции РФ).</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ДИТЕЛИ ОБЯЗАНЫ (Глава 12 Семейного кодекса РФ):</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Заниматься воспитанием своих детей (ст. 62-63 Семейного кодекса РФ);</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Заботиться о здоровье, физическом, психическом, духовном и нравственном развитии своих детей (ст. 63 Семейного кодекса РФ);</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тупать в защиту прав и интересов своих детей.</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ДИТЕЛИ ИМЕЮТ ПРАВО (Глава 12 Семейного кодекса РФ):</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воспитание своих детей, на заботу об их здоровье, физическом, психическом, духовном и нравственном развитии;</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преимущественное воспитание своих детей перед всеми другими лицами;</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защиту прав, интересов своих детей без специальных полномочий;</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получение информации о своих несовершеннолетних детях из воспитательных учреждений, учреждений социальной защиты населения и др.;</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Normal"/>
        <w:shd w:fill="FFFFFF" w:val="clear"/>
        <w:spacing w:lineRule="atLeast" w:line="27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ОСТЬ</w:t>
      </w:r>
    </w:p>
    <w:p>
      <w:pPr>
        <w:pStyle w:val="Normal"/>
        <w:shd w:fill="FFFFFF" w:val="clear"/>
        <w:spacing w:lineRule="atLeast" w:line="27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rPr/>
      </w:pPr>
      <w:r>
        <w:rPr>
          <w:rFonts w:eastAsia="Times New Roman" w:cs="Arial" w:ascii="Arial" w:hAnsi="Arial"/>
          <w:color w:val="000000"/>
          <w:sz w:val="18"/>
          <w:szCs w:val="18"/>
          <w:lang w:eastAsia="ru-RU"/>
        </w:rPr>
        <w:t>1)            Гражданско-правовая: согласно ст. ст. 69, 73, 77 Семейного Кодекса РФ гражданско-правовая ответственность наступает в виде ограничения, лишения родительских прав и отобрания ребенка. Лишение родительских прав и ограничение родительских прав производится только в судебном порядке.</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Административная: 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головная: статья 156. Неисполнение обязанностей по воспитанию несовершеннолетнего</w:t>
      </w:r>
    </w:p>
    <w:p>
      <w:pPr>
        <w:pStyle w:val="Normal"/>
        <w:shd w:fill="FFFFFF" w:val="clear"/>
        <w:spacing w:lineRule="atLeast" w:line="27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9:00Z</dcterms:created>
  <dc:creator>Надежда</dc:creator>
  <dc:description/>
  <dc:language>en-US</dc:language>
  <cp:lastModifiedBy>Надежда</cp:lastModifiedBy>
  <dcterms:modified xsi:type="dcterms:W3CDTF">2016-07-13T06:29:00Z</dcterms:modified>
  <cp:revision>1</cp:revision>
  <dc:subject/>
  <dc:title/>
</cp:coreProperties>
</file>