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drawing>
          <wp:inline distT="0" distB="0" distL="0" distR="0">
            <wp:extent cx="686244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 пст. Малая П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на заседании                                                             Утверждаю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ого совета                                                    Директор МБОУ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№ ___от                                                             «НШ - ДС»  пст Малая Пера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»________20__г                                                           _______/С.А.Скопинова/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каз №     от                2020г.</w:t>
      </w:r>
    </w:p>
    <w:p>
      <w:pPr>
        <w:pStyle w:val="Normal"/>
        <w:ind w:left="-992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99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44"/>
          <w:szCs w:val="40"/>
        </w:rPr>
      </w:pPr>
      <w:r>
        <w:rPr>
          <w:rStyle w:val="StrongEmphasis"/>
          <w:sz w:val="44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32"/>
          <w:szCs w:val="32"/>
        </w:rPr>
        <w:t>внеурочной деятельности (начальное звено)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Начальная школа – детский сад» пст. Малая Пера 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2020-2025 годы.</w:t>
      </w:r>
    </w:p>
    <w:p>
      <w:pPr>
        <w:pStyle w:val="Normal"/>
        <w:ind w:firstLine="709"/>
        <w:jc w:val="center"/>
        <w:rPr>
          <w:rStyle w:val="StrongEmphasis"/>
          <w:b/>
          <w:b/>
          <w:bCs/>
          <w:iCs/>
          <w:sz w:val="40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Цели и задач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3.Принципы програм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программы внеурочной деятельности характеризуетс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5. Направления и виды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8"/>
          <w:szCs w:val="28"/>
        </w:rPr>
        <w:t xml:space="preserve">6. Формы внеурочной воспитательной работы по направлениям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Содержание и формы организации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8"/>
          <w:szCs w:val="28"/>
        </w:rPr>
        <w:t>8. Условия реализации программы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9. Кадровое обеспечени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1.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2.Взаимодействие по организации внеурочной деятельности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  <w:iCs/>
          <w:color w:val="000000"/>
          <w:sz w:val="28"/>
          <w:szCs w:val="28"/>
        </w:rPr>
        <w:t>14.Ожидаемые результа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15.Заключение</w:t>
      </w:r>
    </w:p>
    <w:p>
      <w:pPr>
        <w:pStyle w:val="TextBody"/>
        <w:rPr/>
      </w:pPr>
      <w:r>
        <w:rPr>
          <w:sz w:val="28"/>
          <w:szCs w:val="28"/>
        </w:rPr>
        <w:t xml:space="preserve">16.Методическое сопровождени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7. 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rPr>
          <w:bCs/>
          <w:iCs/>
          <w:color w:val="000000"/>
          <w:sz w:val="26"/>
          <w:szCs w:val="26"/>
          <w:u w:val="single"/>
        </w:rPr>
      </w:pPr>
      <w:r>
        <w:rPr>
          <w:bCs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color w:val="000000"/>
          <w:sz w:val="26"/>
          <w:szCs w:val="26"/>
          <w:u w:val="single"/>
        </w:rPr>
      </w:pPr>
      <w:r>
        <w:rPr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1702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Программа внеурочной деятельности МБОУ «Начальная школа – детский сад» пст. Малая Пера обеспечивает введение в действие и  реализацию требований Федерального государственного образовательного стандарта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При разработке программы использовались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й закон Российской Федерации от 29.12.2012г. №273-ФЗ «Об образовании в Российской Федерации» (в действующей редакции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й государственный образовательный стандарт основного общего образования (приказ Минобрнауки России от 6.10.2009г. № 373 "Об утверждении федерального государственного образовательного стандарта начального общего образования"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г. №986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 2010г. № 189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Письмо Минобрнауки РФ от 19.04.2011г. №03-255 «О введении федеральных государственных образовательных стандартов общего образования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г. №03-2960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22"/>
        <w:tabs>
          <w:tab w:val="clear" w:pos="708"/>
          <w:tab w:val="left" w:pos="426" w:leader="none"/>
          <w:tab w:val="left" w:pos="714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ru-RU"/>
        </w:rPr>
        <w:tab/>
      </w:r>
      <w:r>
        <w:rPr>
          <w:sz w:val="28"/>
          <w:szCs w:val="26"/>
        </w:rPr>
        <w:t>Внеурочная деятельность понимается сегодня преимущественно как деятельность, организуемая в</w:t>
      </w:r>
      <w:r>
        <w:rPr>
          <w:sz w:val="28"/>
          <w:szCs w:val="26"/>
          <w:lang w:val="ru-RU"/>
        </w:rPr>
        <w:t xml:space="preserve"> урочное и </w:t>
      </w:r>
      <w:r>
        <w:rPr>
          <w:sz w:val="28"/>
          <w:szCs w:val="26"/>
        </w:rPr>
        <w:t xml:space="preserve">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</w:t>
      </w:r>
      <w:r>
        <w:rPr>
          <w:sz w:val="28"/>
          <w:szCs w:val="26"/>
          <w:lang w:val="ru-RU"/>
        </w:rPr>
        <w:t xml:space="preserve">урочной и </w:t>
      </w:r>
      <w:r>
        <w:rPr>
          <w:sz w:val="28"/>
          <w:szCs w:val="26"/>
        </w:rPr>
        <w:t xml:space="preserve">внеурочной деятельности. </w:t>
      </w:r>
      <w:r>
        <w:rPr>
          <w:sz w:val="28"/>
          <w:szCs w:val="26"/>
          <w:lang w:val="ru-RU"/>
        </w:rPr>
        <w:t>Программа</w:t>
      </w:r>
      <w:r>
        <w:rPr>
          <w:sz w:val="28"/>
          <w:szCs w:val="26"/>
        </w:rPr>
        <w:t xml:space="preserve"> составлен</w:t>
      </w:r>
      <w:r>
        <w:rPr>
          <w:sz w:val="28"/>
          <w:szCs w:val="26"/>
          <w:lang w:val="ru-RU"/>
        </w:rPr>
        <w:t>а</w:t>
      </w:r>
      <w:r>
        <w:rPr>
          <w:sz w:val="28"/>
          <w:szCs w:val="26"/>
        </w:rPr>
        <w:t xml:space="preserve"> с целью дальнейшего совершенствования образовательного процесса, 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ab/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Школа использует </w:t>
      </w:r>
      <w:r>
        <w:rPr>
          <w:b/>
          <w:sz w:val="28"/>
          <w:szCs w:val="26"/>
        </w:rPr>
        <w:t>оптимизационную модель</w:t>
      </w:r>
      <w:r>
        <w:rPr>
          <w:sz w:val="28"/>
          <w:szCs w:val="26"/>
        </w:rPr>
        <w:t xml:space="preserve"> внеурочной деятельности</w:t>
      </w:r>
      <w:r>
        <w:rPr>
          <w:color w:val="FF0000"/>
          <w:sz w:val="28"/>
          <w:szCs w:val="26"/>
        </w:rPr>
        <w:t xml:space="preserve">.  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6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6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спортивных соревнований, игр,  экскурсий, олимпиад, кружков, посещений концертов, детских общественных организаций, проведении акций,  движений, социально значимых проектов, исследовательских проектов, индивидуально– групповых занятий (ИГЗ); и т. д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ружки художественного творчества, экскурсии, классные часы, концерты, социальные проекты, экскурсии, кружки, КВНы, викторины, праздничные мероприятия, олимпиады, соревнования и т.д.  Посещая кружки, учащиеся прекрасно адаптируются в среде сверстников, благодаря индивидуальной работе руководителя,  глубже изучают материал.</w:t>
      </w:r>
      <w:r>
        <w:rPr>
          <w:color w:val="000000"/>
          <w:sz w:val="28"/>
          <w:szCs w:val="26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6"/>
        </w:rPr>
        <w:tab/>
        <w:tab/>
      </w:r>
      <w:r>
        <w:rPr>
          <w:sz w:val="28"/>
          <w:szCs w:val="26"/>
        </w:rPr>
        <w:t>Занятия могут проводиться не только учителями общеобразовательного учреждения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6"/>
        </w:rPr>
        <w:t>Воспитательная система школы требует</w:t>
      </w:r>
      <w:r>
        <w:rPr>
          <w:sz w:val="28"/>
          <w:szCs w:val="26"/>
        </w:rPr>
        <w:t xml:space="preserve"> от  педагогов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обретение учащимися социального опы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обретение школьниками опыта самостоятельного общественного действ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грамма может быть изменена и дополнена в связи с учётом возможностей и потребностей школ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Цель и задач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 xml:space="preserve">  </w:t>
      </w:r>
      <w:r>
        <w:rPr>
          <w:b/>
          <w:color w:val="000000"/>
          <w:sz w:val="28"/>
          <w:szCs w:val="26"/>
        </w:rPr>
        <w:t>Цель:</w:t>
      </w:r>
      <w:r>
        <w:rPr>
          <w:color w:val="000000"/>
          <w:sz w:val="28"/>
          <w:szCs w:val="26"/>
        </w:rPr>
        <w:t xml:space="preserve"> с</w:t>
      </w:r>
      <w:r>
        <w:rPr>
          <w:sz w:val="28"/>
          <w:szCs w:val="26"/>
        </w:rPr>
        <w:t>оздание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8"/>
          <w:szCs w:val="26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6"/>
        </w:rPr>
        <w:t>сформированной гражданской ответственностью и правовым самосознанием,</w:t>
      </w:r>
      <w:r>
        <w:rPr>
          <w:color w:val="000000"/>
          <w:sz w:val="28"/>
          <w:szCs w:val="26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Задач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Организация общественно-полезной и досуговой деятельности учащихся совместно  с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семьями учащихс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ключение учащихся в разностороннюю деятельность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навыков позитивного коммуникативного обще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>Совершенствование  системы мониторинга эффективности воспитательной работы в школе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Углубление содержания, форм и методов занятости учащихся в свободное от учёбы врем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Организация информационной поддержки учащихся.</w:t>
      </w:r>
    </w:p>
    <w:p>
      <w:pPr>
        <w:pStyle w:val="2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6"/>
          <w:lang w:val="ru-RU"/>
        </w:rPr>
        <w:t xml:space="preserve">11. </w:t>
      </w:r>
      <w:r>
        <w:rPr>
          <w:sz w:val="28"/>
          <w:szCs w:val="26"/>
        </w:rPr>
        <w:t>Совершенствование материально-технической базы организации досуга учащихся.</w:t>
      </w:r>
      <w:r>
        <w:rPr>
          <w:sz w:val="28"/>
          <w:szCs w:val="26"/>
          <w:lang w:val="ru-RU"/>
        </w:rPr>
        <w:br/>
        <w:t xml:space="preserve">           </w:t>
      </w:r>
      <w:r>
        <w:rPr>
          <w:sz w:val="28"/>
          <w:szCs w:val="28"/>
          <w:lang w:val="ru-RU"/>
        </w:rPr>
        <w:t>12.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организации внеурочной деятельности учащихся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 и заинтересованност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во взаимодействии общего и дополнительного образова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преемственности процесс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-деятельност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тоцентризма (в центре находится лич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)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 в реализации интегратив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  <w:tab w:val="left" w:pos="2687" w:leader="none"/>
          <w:tab w:val="left" w:pos="4489" w:leader="none"/>
          <w:tab w:val="left" w:pos="6879" w:leader="none"/>
          <w:tab w:val="left" w:pos="7558" w:leader="none"/>
          <w:tab w:val="left" w:pos="882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  <w:tab/>
        <w:t>вариативности,</w:t>
        <w:tab/>
        <w:t>предусматривающий</w:t>
        <w:tab/>
        <w:t>учет</w:t>
        <w:tab/>
        <w:t>интересов детей, свободно выбирающих вариативные образовательные программы и время на их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едрение Программы внеурочной деятельности рассматривается в её непосредственной связи с Программой воспитательной работы школы и способствует реализации цели и задач воспитательной системы школы. Участие ребенка в общешкольных делах осуществляется на добровольной основе, в соответствии с интересами и склонностям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и особен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 на ценности воспитательной 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 выбор на основе личных интересов и склоннос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раста, класса, индивидуаль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ых программ кружков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иентирами в организации внеурочной деятельности 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: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 родителей, законных представителей;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 направления деятель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 и скло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фика программы внеурочной деятельности характеризуется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м эмоционального аспекта на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ым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им значением практической стороны знаний, т.е. содержание внеурочной деятельности, направлено на совершенствование разнообразных умений и навыков;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м возможностей досугово центра при организации внеурочной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организацией отдыха детей и их оздоровления, тематических лагерных смен, создаваемых на базе школы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. Привлечением к подготовке, организации и проведению внеурочных  занятий и мероприятий наиболее заинтересованных родителей и социальных партнёров школ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а школы в условиях ФГОС позволяет упорядочить жизнь и деятельность обучающихся как в урочное, так и во внеурочное время. Режим работы школы составлен с учетом продолжительности пребывания ребенка в школе с 8.30 до  15:00. Работа школы регламентируется единым расписанием учебных занятий, работы кружков. При составлении режима дня учитываются гигиенические требовани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оряче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ебывание учащихся 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й отдых при смене занятий (динамические паузы, спортивные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сотрудничество с досуговым центром, библиотекой пст. Малая Пера. Режим работы в 1-4 классах строится по традиционной схеме: 1 половина дня отдана на урочную работу; во второй половине дня ученики  посещ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жки. В течение всего дня с детьми находится классный руководитель, который  регулирует посещение учащимися кружков и друг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 внеурочной деятельности. Подготовка к участию и участие в общешкольных мероприятиях позволяют ребенку овладевать универсальными способами деятельности (компетенциями) и  демонстрировать  уровень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анной программой занятия проводятся в смешанных группах, состоящих из учащихся разных классо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350 часов на уровне начального общего образования (за 4 года обучения)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едполагает проведение регулярных еженедельных внеурочных занятий с учащимися (не менее 2 часов и не более 10 часов в неделю на ученика)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center"/>
        <w:rPr/>
      </w:pPr>
      <w:r>
        <w:rPr>
          <w:b/>
          <w:sz w:val="28"/>
          <w:szCs w:val="26"/>
          <w:u w:val="single"/>
        </w:rPr>
        <w:t>5.Направления и виды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содержания, форм и методов занятости учащихся в свободное от          учёбы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ая поддержка занятости учащихся в свободное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Научно-методическое обеспечение занятости учащихся во внеурочное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уровня кадрового обеспечени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 w:val="36"/>
          <w:szCs w:val="26"/>
        </w:rPr>
      </w:pPr>
      <w:r>
        <w:rPr>
          <w:rFonts w:cs="Times New Roman"/>
          <w:sz w:val="3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>Количество часов в неделю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93"/>
        <w:gridCol w:w="736"/>
        <w:gridCol w:w="991"/>
        <w:gridCol w:w="991"/>
        <w:gridCol w:w="991"/>
      </w:tblGrid>
      <w:tr>
        <w:trPr>
          <w:trHeight w:val="690" w:hRule="atLeast"/>
        </w:trPr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щеинтеллектуальн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щекультурн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циальн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Школа добрых дел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о - оздоровительн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уховно- нравственн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Азбука вежливости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(33)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0" w:firstLine="360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660 ч</w:t>
      </w:r>
      <w:r>
        <w:rPr>
          <w:sz w:val="28"/>
          <w:szCs w:val="28"/>
        </w:rPr>
        <w:t xml:space="preserve"> и предполагает равномерное распределение этих часов по неделям и проведение регулярных еженедельных внеурочных занятий со школьниками (5 ч в недел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6"/>
        </w:rPr>
        <w:t xml:space="preserve">Для реализации в школе доступны следующие </w:t>
      </w:r>
      <w:r>
        <w:rPr>
          <w:b/>
          <w:sz w:val="28"/>
          <w:szCs w:val="26"/>
        </w:rPr>
        <w:t>виды внеурочной деятельности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6"/>
        </w:rPr>
        <w:t>познавательная</w:t>
      </w:r>
      <w:r>
        <w:rPr>
          <w:spacing w:val="-7"/>
          <w:sz w:val="28"/>
          <w:szCs w:val="26"/>
        </w:rPr>
        <w:t xml:space="preserve"> </w:t>
      </w:r>
      <w:r>
        <w:rPr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гровая</w:t>
      </w:r>
      <w:r>
        <w:rPr>
          <w:rFonts w:cs="Times New Roman" w:ascii="Times New Roman" w:hAnsi="Times New Roman"/>
          <w:spacing w:val="-3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блемно-ценностное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ние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угово-развлекательная 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художественное</w:t>
      </w:r>
      <w:r>
        <w:rPr>
          <w:rFonts w:cs="Times New Roman" w:ascii="Times New Roman" w:hAnsi="Times New Roman"/>
          <w:spacing w:val="-7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ворчество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рудовая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портивно-оздоровительная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раеведческая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.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 Формы внеурочной воспитательной работы по направлениям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715"/>
        <w:gridCol w:w="26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01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звития лич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-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- оздоровитель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, спортивно – оздоровительная, познавательная, досугово-развлекательна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соревнования, экскурсии,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уховно –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 познавательное, художественно- эстетиче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, проблемно-ценностно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ние, художественное твор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ужки, посещение концертов,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руглый стол, диску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w w:val="95"/>
                <w:sz w:val="26"/>
                <w:szCs w:val="26"/>
                <w:lang w:val="ru-RU"/>
              </w:rPr>
              <w:t xml:space="preserve">Общественно- </w:t>
            </w:r>
            <w:r>
              <w:rPr>
                <w:sz w:val="26"/>
                <w:szCs w:val="26"/>
                <w:lang w:val="ru-RU"/>
              </w:rPr>
              <w:t xml:space="preserve">полезная деятельность, проект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, проблемно- ценностное, трудовая, общение, социальное творчество (социально преобразующа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акции,  движения, социально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значимые </w:t>
            </w:r>
            <w:r>
              <w:rPr>
                <w:sz w:val="26"/>
                <w:szCs w:val="26"/>
                <w:lang w:val="ru-RU"/>
              </w:rPr>
              <w:t>проек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 познавательное, проект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, краеведческая, проблемно- ценностное общ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16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Школьные соревнования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765" w:leader="none"/>
                <w:tab w:val="left" w:pos="2431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импиады; индивидуально– групповые занятия (ИГЗ); и т. д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 эстетическое, духовно- нравствен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о- развлекательная деятельность (досуговое общение); проблемно- ценностное общение, художественное твор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242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ужки художественного творчества, экскурсии, классные часы, концерты,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/>
      </w:pPr>
      <w:r>
        <w:rPr>
          <w:b/>
          <w:bCs/>
          <w:color w:val="000000"/>
          <w:sz w:val="28"/>
          <w:szCs w:val="26"/>
          <w:u w:val="single"/>
        </w:rPr>
        <w:t>7.Содержание и формы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6"/>
        </w:rPr>
        <w:tab/>
        <w:t>План организации внеурочной деятельности школы состоит из программ курсов, в рамках которых реализуется 5 направлений внеурочной деятельности: спортивно-оздоровительное, духовно-нравственное, общеинтеллектуальное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щекультурное, социально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  <w:t>1.Спортивно – оздоровите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Многочисленные исследования последних лет показывают, что около 25 – 30% детей, поступающих в 1 класс, имеют те или иные отклонения в состоянии здоровья. За период обучения в школе число здоровых детей уменьшается. Поэтому проблема здоровья детей – всегда актуальна. Именно внеурочная работа в состоянии сделать для полноценного здоровья современного ученика больше, чем вра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Цель: </w:t>
      </w:r>
      <w:r>
        <w:rPr>
          <w:iCs/>
          <w:color w:val="000000"/>
          <w:sz w:val="28"/>
          <w:szCs w:val="26"/>
        </w:rPr>
        <w:t>воспитание осознанной потребности в здоровом образе жизн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формирование и развитие валеологической культу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Решаемые задачи: </w:t>
      </w:r>
      <w:r>
        <w:rPr>
          <w:iCs/>
          <w:color w:val="000000"/>
          <w:sz w:val="28"/>
          <w:szCs w:val="26"/>
        </w:rPr>
        <w:t>всестороннее гармоничное развитие личности учащихся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ивные кружки, экскурсии, занятия на свежем воздухе, беседы, соревнования, игры, спортивные игры развивающего харак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u w:val="single"/>
                <w:lang w:val="en-US" w:eastAsia="en-US"/>
              </w:rPr>
              <w:t>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ревнования, конкурсы, проведение малых спартакиад, организация походов с родителями, беседы об истории происхождения видов спорта и организации Олимпийских игр, оформление стендов, составления мониторинга достиже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6"/>
          <w:u w:val="single"/>
        </w:rPr>
      </w:pPr>
      <w:r>
        <w:rPr>
          <w:b/>
          <w:bCs/>
          <w:i/>
          <w:color w:val="000000"/>
          <w:sz w:val="28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2.Духовно-нравственное направление.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Cs/>
          <w:sz w:val="28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формирование у школьников ориентаций на общечеловеческие нравственные и эстетические ценности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Cs/>
          <w:sz w:val="28"/>
          <w:szCs w:val="26"/>
        </w:rPr>
        <w:t>Результаты: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сформированное позитивное отношение школьников к общечеловеческим ценностям нашего общества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мастерская, беседы, чтение художественных произведений, экскурсионная деятельность классные ча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Програм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 xml:space="preserve">Учителя начальных классов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Маленький театр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3. Социа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Внеурочная работа по направлению социальной деятельности обеспечивает выработку чувства ответственности и уверенности в своих силах, способствует социализации учащихся начальной и основной школы, акцентирует внимание на ценностях семьи, родного дома, малой родины. В плане предусмотрено выполнение школьниками творческих и проектных рабо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Занятия, разработанные в соответствии с данной программой, предполагают привлечение родителей, педагогов дополнительного образования и др. Программа помогает ученику адаптироваться в новом школьном мире, проявить свою индивидуальность, сформировать новое отношение к себе, своему характеру, способност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6"/>
        </w:rPr>
        <w:t xml:space="preserve">Цель: </w:t>
      </w:r>
      <w:r>
        <w:rPr>
          <w:iCs/>
          <w:color w:val="000000"/>
          <w:sz w:val="28"/>
          <w:szCs w:val="26"/>
        </w:rPr>
        <w:t>формирование и развитие у обучающихся чувства принадлежности к обществу, в котором они живут, умения заявлять и отстаивать свою точку зрения; развитие любознательности, познавательных интересов, творческих способностей; помощь детям в адекватном выражении своего “Я”, воспитание патриотических качеств личности в соответствии с моделью “Гражданина - патриота России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Решаемые задачи: </w:t>
      </w:r>
      <w:r>
        <w:rPr>
          <w:iCs/>
          <w:color w:val="000000"/>
          <w:sz w:val="28"/>
          <w:szCs w:val="26"/>
        </w:rPr>
        <w:t>воспитание бережного отношения к окружающей среде,</w:t>
      </w:r>
      <w:r>
        <w:rPr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 xml:space="preserve">выработка чувства ответственности и уверенности в своих силах, формирование нравственной культуры учащихся; развитие коммуникативных умений, доброты и взаимопонимания в семье; создание условий для сохранения и укрепления здоровья детей; пропаганда здорового образа жизни, воспитание гармоничной, всесторонне развитой личности; развитие у детей интереса к совместному времяпровождению, самоуважение и взаимоуваж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6076950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Кружки, беседы, конкурсы, встречи с интересными людьми, экскурсии, участие в школьных трудовых рейдах,  организация праз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Программы и проек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Задейств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 xml:space="preserve">Учителя начальных классов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Форма подведения итогов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Выставки творческих работ, оформление тематических папок и стендов, конкурсы, проведение праздников, 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6.2pt;mso-wrap-distance-left:0pt;mso-wrap-distance-right:9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Кружки, беседы, конкурсы, встречи с интересными людьми, экскурсии, участие в школьных трудовых рейдах,  организация празднико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Программы и проек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Задейств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 xml:space="preserve">Учителя начальных классов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Форма подведения итогов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Выставки творческих работ, оформление тематических папок и стендов, конкурсы, проведение праздников, 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6"/>
          <w:u w:val="single"/>
        </w:rPr>
      </w:pPr>
      <w:r>
        <w:rPr>
          <w:b/>
          <w:bCs/>
          <w:i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6"/>
        </w:rPr>
        <w:t>4.Общеинтеллектуа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Общемировые изменения справедливо потребовали от системы образования смены курса научной парадигмы в сторону формирования мобильной, творческой и самостоятельной лич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Решение проблемы развития творческого потенциала учащихся начальной и основной школы означает организацию их деятельности, всецело направленную на самостоятельное открытие нового, будь то знания или алгоритм их приобретения. Таким образом, одним из главных факторов развития современной личности учащихся начальной и основной школы становится именно познавательная творческая деятельность самого ребён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Программы курсов по общеинтеллектуальному направлению внеурочной деятельности учитывают возрастные психолого–педагогические особенности мыслительной деятельности, основываются на базовом стандарте и служат для углубления и получения новых знаний, способствуют формированию научного мышления, которое отличается системностью, гибкостью, креативностью, содействуют формированию научного мировоззрения, стимулируют познавательную активность и развивают творческий потенциал учащих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Цель:</w:t>
      </w:r>
      <w:r>
        <w:rPr>
          <w:b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>формирование целостного отношения к знаниям, процессу познания</w:t>
      </w:r>
      <w:r>
        <w:rPr>
          <w:bCs/>
          <w:iCs/>
          <w:color w:val="000000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Решаемые задачи:</w:t>
      </w:r>
      <w:r>
        <w:rPr>
          <w:b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>обогащение запаса учащихся научными понятиями и законами, способствование формированию мировоззрения, функциональной грамот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Кружки, экскурсии, походы, конкурсы рисунков, стихов, рассказов, сочинений, беседы, решение занимательных задач, ребусов, кроссвордов, головолом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Решение нестандартных задач, конкурсы интеллектуального характера. Участие в конкурсах и конференциях, создание презентаций, выступления на конференциях, презентации своих творческих работ, выставка проек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6"/>
        </w:rPr>
        <w:t>5.Общекультур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  <w:u w:val="single"/>
        </w:rPr>
      </w:pPr>
      <w:r>
        <w:rPr>
          <w:b/>
          <w:bCs/>
          <w:i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потенциал и эстетический вку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Возникающий дефицит эмоционально – ценностного отношения к миру, образного мышления приводит к грубости, примитивности жизненных ориентаций. Не рекламы и боевики по телевидению и не компьютерные военные игры должны оказывать воздействие на чувство учащихся, а встречи с прекрасным: картиной, словом, песней, традициями и обычаями своего народа, с природой, способными заворожить и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</w:t>
      </w:r>
      <w:r>
        <w:rPr>
          <w:iCs/>
          <w:color w:val="000000"/>
          <w:sz w:val="28"/>
          <w:szCs w:val="26"/>
        </w:rPr>
        <w:t>Развитие эмоционально – образного и художественно – творческого мышления позволяет учащимся ощущать свою принадлежность к национальной культуре, повышает чувство личной самодостаточ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Цель</w:t>
      </w:r>
      <w:r>
        <w:rPr>
          <w:bCs/>
          <w:iCs/>
          <w:color w:val="000000"/>
          <w:sz w:val="28"/>
          <w:szCs w:val="26"/>
        </w:rPr>
        <w:t>:</w:t>
      </w:r>
      <w:r>
        <w:rPr>
          <w:iCs/>
          <w:color w:val="000000"/>
          <w:sz w:val="28"/>
          <w:szCs w:val="26"/>
        </w:rPr>
        <w:t xml:space="preserve"> развивать эмоционально – образное и художественно – творческое мышление, позволяющее учащемуся ощущать свою принадлежность к национальной культуре, повышать чувство личной самодостаточности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-учить создавать атмосферу творческого сотрудничества, взаимодействия, при выполнении творческих работ в кружк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Решаемые задач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 xml:space="preserve">- развитие эмоциональной сферы ребенка, чувства прекрасного, творческих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способностей, формирование коммуникативной и общекультурно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Cs/>
          <w:color w:val="000000"/>
          <w:sz w:val="28"/>
          <w:szCs w:val="26"/>
        </w:rPr>
        <w:t xml:space="preserve">           </w:t>
      </w:r>
      <w:r>
        <w:rPr>
          <w:iCs/>
          <w:color w:val="000000"/>
          <w:sz w:val="28"/>
          <w:szCs w:val="26"/>
        </w:rPr>
        <w:t>компетен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 xml:space="preserve">-овладение учащимися навыками продуктивной индивидуальной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коллективн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-овладение навыками межличностного об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-формирование интереса к творческим професс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6"/>
              </w:rPr>
              <w:t>1-</w:t>
            </w:r>
            <w:r>
              <w:rPr>
                <w:iCs/>
                <w:color w:val="000000"/>
                <w:sz w:val="28"/>
                <w:szCs w:val="26"/>
                <w:lang w:val="en-US"/>
              </w:rPr>
              <w:t>4</w:t>
            </w:r>
            <w:r>
              <w:rPr>
                <w:iCs/>
                <w:color w:val="000000"/>
                <w:sz w:val="28"/>
                <w:szCs w:val="26"/>
              </w:rPr>
              <w:t xml:space="preserve">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 xml:space="preserve">Круж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ек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грамм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 xml:space="preserve">Учителя начальных классов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 xml:space="preserve">Концерты, выставка творческих работ, тематических рисунков, оформление альбомов,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</w:rPr>
        <w:t>8.Услов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педагогические условия,</w:t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jc w:val="both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  <w:t>9.</w:t>
      </w:r>
      <w:r>
        <w:rPr>
          <w:b/>
          <w:sz w:val="28"/>
          <w:szCs w:val="26"/>
          <w:u w:val="single"/>
        </w:rPr>
        <w:t>Кадровое обеспечение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6"/>
        </w:rPr>
        <w:tab/>
        <w:t>В реализации программы уча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классный руководит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библиотекарь школ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ровня кадрового обеспе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Активизировать вовлеченность работников дополнительного образования в систему общешкольных мероприят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 меропри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6"/>
          <w:u w:val="single"/>
        </w:rPr>
        <w:t xml:space="preserve">10. </w:t>
      </w:r>
      <w:r>
        <w:rPr>
          <w:b/>
          <w:bCs/>
          <w:iCs/>
          <w:sz w:val="28"/>
          <w:szCs w:val="26"/>
          <w:u w:val="single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ие пособ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нтернет-ресурс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льтимедийный проектор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Материально-техн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sz w:val="28"/>
          <w:szCs w:val="26"/>
        </w:rPr>
        <w:t>выбор места  для проведения мероприятий, материалы  и пособия для оформления творческих работ де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6"/>
        </w:rPr>
        <w:t>канцелярские принадлежности, аудиоматериалы и видеотех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6"/>
        </w:rPr>
        <w:t>компьютер,телевизор,проектор,экран и 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1702" w:hanging="0"/>
        <w:jc w:val="center"/>
        <w:rPr>
          <w:b/>
          <w:b/>
          <w:bCs/>
          <w:i/>
          <w:i/>
          <w:iCs/>
          <w:color w:val="000000"/>
          <w:sz w:val="28"/>
          <w:szCs w:val="26"/>
          <w:u w:val="single"/>
        </w:rPr>
      </w:pPr>
      <w:r>
        <w:rPr>
          <w:b/>
          <w:bCs/>
          <w:i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702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12.Взаимодействие по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1702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6"/>
        </w:rPr>
      </w:pPr>
      <w:r>
        <w:rPr>
          <w:bCs/>
          <w:sz w:val="28"/>
          <w:szCs w:val="26"/>
        </w:rPr>
        <w:tab/>
        <w:tab/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  <w:sz w:val="28"/>
          <w:szCs w:val="26"/>
        </w:rPr>
        <w:t>направлениям (содержание сотворчества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>непосредственное участие родителей в организации различных форм совместной внеурочной работы с дет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казание помощи школе в ремонте и оборудовании помещений для внеурочных занятий школьников, изготовление совместно с детьми дидактических материалов для качественной организации данных зан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26"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13.Мониторинг эффективности внеурочной деятельности 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ab/>
        <w:t>Эффективность внеурочной деятельности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 мониторинговых исследований</w:t>
      </w:r>
      <w:r>
        <w:rPr>
          <w:sz w:val="28"/>
          <w:szCs w:val="28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мониторинга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center"/>
        <w:rPr/>
      </w:pPr>
      <w:r>
        <w:rPr>
          <w:b/>
          <w:sz w:val="28"/>
          <w:szCs w:val="28"/>
          <w:u w:val="single"/>
        </w:rPr>
        <w:t>14.Ожидаемые   результаты 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Увеличение числа детей, охваченных организованным  досугом; воспитание уважительного отношения к родному дому, к школе, посёлк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условия для внеурочной деятельности обучающихся. Вся система работы по данному направлению призвана предоставить возможность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70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образие форм внеурочной деятельности порождает богатство условий для разнообразных видов деятельности, позволяя  включать в работу весь комплекс психических процессов ученика. Система внеурочной учебной деятельности рассматривается как неотъемлемый компонент образовательного процесса школы, позволяющий не только расширить диапазон базового образования, но и получить специальные научные и профессиональные знания, навыки, умения, придать процессу образования творческий характер, обуславливая его целостность и многомерность в русле концепции непрерыв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16.</w:t>
      </w:r>
      <w:r>
        <w:rPr>
          <w:b/>
          <w:sz w:val="28"/>
          <w:szCs w:val="28"/>
          <w:u w:val="single"/>
        </w:rPr>
        <w:t>Методическое сопровождение</w:t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ригорьев Д.В. Внеурочная деятельность школьников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нилюк А.Я. Концепция духовно-нравственного развития и воспитания личности гражданина России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валева Г.С. Планируемые результаты начального общего образования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мерные программы внеурочной деятельности. Начальное и основное образование/под ред. В.А. Горского. – М.: Просвещение, 201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молов А.Г. Как проектировать универсальные учебные действия в начальной школе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авинов Е.С. Примерная основная образовательная программа образовательного учреждения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правление введением федерального государственного образовательного стандарта. Начальная школа/ под ред. Р.Г. Чураковой. – М.: Академкнига, 201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44" w:hanging="0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4" w:hanging="850"/>
      </w:pPr>
      <w:rPr>
        <w:sz w:val="24"/>
        <w:spacing w:val="-25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" w:hanging="85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18" w:hanging="85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6">
    <w:name w:val="c6"/>
    <w:basedOn w:val="Style8"/>
    <w:qFormat/>
    <w:rPr/>
  </w:style>
  <w:style w:type="character" w:styleId="C21">
    <w:name w:val="c21"/>
    <w:basedOn w:val="Style8"/>
    <w:qFormat/>
    <w:rPr/>
  </w:style>
  <w:style w:type="character" w:styleId="C20">
    <w:name w:val="c20"/>
    <w:basedOn w:val="Style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 Narrow" w:hAnsi="Arial Narrow" w:cs="Arial Narrow"/>
      <w:sz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18"/>
    <w:qFormat/>
    <w:pPr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15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7:00Z</dcterms:created>
  <dc:creator>Admin</dc:creator>
  <dc:description/>
  <cp:keywords/>
  <dc:language>en-US</dc:language>
  <cp:lastModifiedBy>Малая Пера</cp:lastModifiedBy>
  <cp:lastPrinted>2020-10-22T18:44:00Z</cp:lastPrinted>
  <dcterms:modified xsi:type="dcterms:W3CDTF">2020-10-22T14:46:00Z</dcterms:modified>
  <cp:revision>39</cp:revision>
  <dc:subject/>
  <dc:title>Программа  внеурочной деятельности учащихся</dc:title>
</cp:coreProperties>
</file>